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 2017 года</w:t>
        <w:tab/>
        <w:t xml:space="preserve"> </w:t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84</w:t>
      </w:r>
    </w:p>
    <w:p>
      <w:pPr>
        <w:pStyle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администрации города Твери от 23.12.2016  № </w:t>
      </w:r>
      <w:r>
        <w:rPr>
          <w:b/>
        </w:rPr>
        <w:t>78</w:t>
      </w:r>
      <w:r>
        <w:rPr>
          <w:b/>
          <w:sz w:val="28"/>
          <w:szCs w:val="28"/>
        </w:rPr>
        <w:t xml:space="preserve"> «Об утверждении Правил применения бюджетной классификации Российской  Федерации по расходам бюджета города Твери на 2017 год и на плановый период 2018 и 2019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авила применения бюджетной классификации Российской Федерации по расходам бюджета города Твери на 2017 год и на плановый период 2018 и 2019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3.12.2016  № 78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.5. Правил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4.5. Код целевой статьи расходов бюджета города, в целях софинансирования которых из федерального и областного бюджета предоставляются межбюджетные субсидии, формируются в следующем порядке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12 разряды кода соответствуют коду муниципальной программы, подпрограммы (непрограммной деятельности) и задаче в состав которой данные расходы включаютс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3 разряд кода расходов, осуществляемых за счет собственных средств бюджета города, в целях софинансирования которых из федерального бюджета (или из федерального и областного бюджетов) предоставляются межбюджетные субсидии, кодируется буквой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3 разряд кода расходов, осуществляемых за счет собственных средств бюджета города, в целях софинансирования которых из областного бюджета предоставляются межбюджетные субсидии, кодируется буквой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3 разряд кода расходов, осуществляемых за счет субсидий из федерального и (или) областного бюджета идентичен коду соответствующего направления расходов, по которому они отражаются в областном бюджете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16 разряд идентичен коду соответствующего направления расходов, по которому они отражаются в областном бюджете, включая расходы за счет  собственных средств бюджета город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разряд используется для детализации </w:t>
      </w:r>
      <w:r>
        <w:rPr>
          <w:color w:val="FF0000"/>
          <w:sz w:val="28"/>
          <w:szCs w:val="28"/>
        </w:rPr>
        <w:t>источников финансирования расходного обязательства</w:t>
      </w:r>
      <w:r>
        <w:rPr>
          <w:sz w:val="28"/>
          <w:szCs w:val="28"/>
        </w:rPr>
        <w:t xml:space="preserve"> (О – поступления из вышестоящих бюджетов; М – собственные средства бюджет города, N – целевые безвозмездные поступления от юридических и физических лиц в бюджет город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76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из областного бюджета на предоставление финансовой поддержки за инновационную деятельность, направленную на развитие образования Тверской области, муниципальным образовательным учреждениям, расположенным на территории Тверской области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8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на повышение заработной платы работникам муниципальных учреждений культуры за счет субсидии из областного бюджета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068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на повышение заработной платы работникам муниципальных учреждений культуры за счет собственных средств бюджета города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8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на повышение заработной платы работникам муниципальных учреждений культуры за счет субсидии из областного бюджета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068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на повышение заработной платы работникам муниципальных учреждений культуры за счет собственных средств бюджета города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унитарным предприятиям города Твери в целях реализации мер по предупреждению банкрот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строк с кодами </w:t>
      </w:r>
      <w:r>
        <w:rPr>
          <w:color w:val="000000"/>
          <w:sz w:val="28"/>
          <w:szCs w:val="28"/>
        </w:rPr>
        <w:t>05 1 01 1029О, 05 1 01 S029М и                                     08 1 03 1071О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29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малоимущих многодетных семей, нуждающихся в улучшении жилищных условий (софинансирование расходов за счет  средств областного бюджета)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029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малоимущих многодетных семей, нуждающихся в улучшении жилищных условий (софинансирование расходов за счет собственных средств бюджета города)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7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в рамках реализации закона  Тверской области «О статусе города Тверской области, удостоенного почетного звания Российской Федерации «Город воинской славы» за счет  средств  областного бюдж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к Правилам «Перечень мероприяти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2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«Обеспечение мероприятий в рамках реализации инновационного проекта  «Социализация и адаптация детей от 1 года до 3-х лет с ОВЗ (нарушением зрения) в условиях ДОУ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1.13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«Повышение заработной платы  работникам муниципальных учреждений культуры в целях реализации Указа Президента РФ от 07.05.2012 №597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1.02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еспечение жилыми помещениями малоимущих многодетных семей путем предоставления единовременной денежной выплаты на приобретение жилого помещения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2.0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убсидия юридическим лицам на финансовое обеспечение затрат, связанных с проведением мероприятий по стабилизации тела свалок для целей последующей рекультивации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4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работ по техническому обследованию защитного сооружения по адресу: город Тверь, улица Трехсвятская, дом 6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грузопассажирского автомобиля (цельнометаллический фургон на 7 посадочных мест) для выезда спасателей на предупреждение (ликвидацию) чрезвычайных ситуаций и транспортировку аварийно-спасательного оборудования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.03.0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унитарным предприятиям города Твери в целях реализации мер по предупреждению банкрот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строк с кодами </w:t>
      </w:r>
      <w:r>
        <w:rPr>
          <w:color w:val="000000"/>
          <w:sz w:val="28"/>
          <w:szCs w:val="28"/>
        </w:rPr>
        <w:t xml:space="preserve">05.03.04,  05.03.05, </w:t>
      </w:r>
      <w:r>
        <w:rPr>
          <w:sz w:val="28"/>
          <w:szCs w:val="28"/>
        </w:rPr>
        <w:t>09.02.01 и 09.02.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04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змещение разницы от установленного ТГД размера платы за содержание жилого помещения для нанимателей жилых помещений муниципального жилого фонда и размера платы, установленного договором управления многоквартирным домом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05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едоставление субсидии юридическим лицам на финансовое обеспечение затрат в связи с проведением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01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азработка документов по декларированию, страхованию гражданской ответственности владельца опасного объекта за причинённый вред в результате аварии, плана мероприятий по локализации и ликвидации последствий аварии, по декларированию безопасности на шламонакопителе цинкосодержащих отходов производства у деревни Большие Перемерки в городе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02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азработка документов по страхованию гражданской ответственности владельца опасного объекта за причинённый вред в результате аварии, плана ликвидации аварий, по декларированию безопасности на гидротехническом сооружении пруда на ручье Бортниковск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Правилам «Перечень субсидий, предоставляемых из бюджета города муниципальным бюджетным учреждениям» дополнить строко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91"/>
      </w:tblGrid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50000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новационную деятельность дошкольных образовательных учреждений (за счет средств областного бюдже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4 к Правилам «Перечень кодов целевых средств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450"/>
      </w:tblGrid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7.060.00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 предоставление финансовой поддержки за инновационную деятельность, направленную на развитие образования Тверской области, муниципальным образовательным организациям, расположенным на территории Тверской области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7.060.003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з областного бюджета на предоставление финансовой поддержки за инновационную деятельность, направленную на развитие образования Тверской области, муниципальным образовательным организациям, расположенным на территории Тверской области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5.018.003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 на повышение заработной платы  работникам муниципальных учреждений культуры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5.018.00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повышение заработной платы  работникам муниципальных учреждений куль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департамента финансов                    </w:t>
        <w:tab/>
        <w:tab/>
        <w:t xml:space="preserve">          </w:t>
        <w:tab/>
        <w:t xml:space="preserve">        О.И.Слобода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1:00Z</dcterms:created>
  <dc:creator>0681</dc:creator>
  <dc:description/>
  <dc:language>en-US</dc:language>
  <cp:lastModifiedBy>fin_obitockaya</cp:lastModifiedBy>
  <cp:lastPrinted>2017-11-23T12:21:00Z</cp:lastPrinted>
  <dcterms:modified xsi:type="dcterms:W3CDTF">2017-11-27T06:41:00Z</dcterms:modified>
  <cp:revision>2</cp:revision>
  <dc:subject/>
  <dc:title>О применении</dc:title>
</cp:coreProperties>
</file>